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ESP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ND</w:t>
        <w:tab/>
        <w:tab/>
        <w:t>==&gt;</w:t>
        <w:tab/>
        <w:t>G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V3</w:t>
        <w:tab/>
        <w:tab/>
        <w:t>==&gt;</w:t>
        <w:tab/>
        <w:t>3V3/3.3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C</w:t>
        <w:tab/>
        <w:tab/>
        <w:t>==&gt;</w:t>
        <w:tab/>
        <w:t>GPIO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S2</w:t>
        <w:tab/>
        <w:tab/>
        <w:t>==&gt;</w:t>
        <w:tab/>
        <w:t>GPIO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S1</w:t>
        <w:tab/>
        <w:tab/>
        <w:t>==&gt;</w:t>
        <w:tab/>
        <w:t>GPIO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K</w:t>
        <w:tab/>
        <w:tab/>
        <w:t>==&gt;</w:t>
        <w:tab/>
        <w:t>GPIO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DA</w:t>
        <w:tab/>
        <w:tab/>
        <w:t>==&gt;</w:t>
        <w:tab/>
        <w:t>GPIO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ST2</w:t>
        <w:tab/>
        <w:tab/>
        <w:t>==&gt;</w:t>
        <w:tab/>
        <w:t>GPIO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ST1</w:t>
        <w:tab/>
        <w:tab/>
        <w:t>==&gt;</w:t>
        <w:tab/>
        <w:t>GPIO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要修改引脚</w:t>
      </w:r>
      <w:r>
        <w:rPr>
          <w:lang w:val="en-US" w:eastAsia="zh-CN"/>
        </w:rPr>
        <w:t>==&gt;</w:t>
      </w:r>
      <w:r>
        <w:rPr>
          <w:lang w:val="en-US" w:eastAsia="zh-CN"/>
        </w:rPr>
        <w:t>打开</w:t>
      </w:r>
      <w:r>
        <w:rPr>
          <w:lang w:val="en-US" w:eastAsia="zh-CN"/>
        </w:rPr>
        <w:t>TFT_eSPI</w:t>
      </w:r>
      <w:r>
        <w:rPr>
          <w:lang w:val="en-US" w:eastAsia="zh-CN"/>
        </w:rPr>
        <w:t>文件夹下的</w:t>
      </w:r>
      <w:r>
        <w:rPr>
          <w:lang w:val="en-US" w:eastAsia="zh-CN"/>
        </w:rPr>
        <w:t>User_Setup.h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找到下图的位置修改</w:t>
      </w:r>
    </w:p>
    <w:p>
      <w:pPr>
        <w:pStyle w:val="Normal"/>
        <w:rPr/>
      </w:pPr>
      <w:r>
        <w:rPr/>
        <w:drawing>
          <wp:inline distT="0" distB="0" distL="0" distR="0">
            <wp:extent cx="5272405" cy="200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工程</w:t>
      </w:r>
      <w:r>
        <w:rPr>
          <w:lang w:val="en-US" w:eastAsia="zh-CN"/>
        </w:rPr>
        <w:t>Animated_Eyes_2.ino</w:t>
      </w:r>
      <w:r>
        <w:rPr>
          <w:lang w:val="en-US" w:eastAsia="zh-CN"/>
        </w:rPr>
        <w:t>，查看</w:t>
      </w:r>
      <w:r>
        <w:rPr>
          <w:lang w:val="en-US" w:eastAsia="zh-CN"/>
        </w:rPr>
        <w:t>config.h</w:t>
      </w:r>
      <w:r>
        <w:rPr>
          <w:lang w:val="en-US" w:eastAsia="zh-CN"/>
        </w:rPr>
        <w:t>文件，修改下图位置的定义</w:t>
      </w:r>
    </w:p>
    <w:p>
      <w:pPr>
        <w:pStyle w:val="Normal"/>
        <w:rPr/>
      </w:pPr>
      <w:r>
        <w:rPr/>
        <w:drawing>
          <wp:inline distT="0" distB="0" distL="0" distR="0">
            <wp:extent cx="5265420" cy="1673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50:38Z</dcterms:created>
  <dc:creator>Administrator</dc:creator>
  <dc:description/>
  <dc:language>en-US</dc:language>
  <cp:lastModifiedBy>初心</cp:lastModifiedBy>
  <dcterms:modified xsi:type="dcterms:W3CDTF">2024-09-29T03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848BBB93442F586B3E7CAECDC804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